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’ SABAT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’ sabato, è saba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e nove e mezza di sera niente di anorma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eniamo agli stessi posti eppure c’è qualco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sente provo a guardarla c’è un’aria stra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facciamo l’amore da una settima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’ sabato, è sab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ani niente lavoro forse andiamo al ma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e slaccio la cintura e resto un po' a guarda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 linea armoniosa del collo, la curva delle anch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per me sono cose risapute e stanch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è nell’a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o da che co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si s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nell’a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vede dai gesti dai silenz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nell’a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 fondo è così naturale un piccolo sforzo inizia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i tutto, tutto va da se, tutto va da 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za fatica, senza fat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 mani si muovono, accarezzano i fianch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e bocche si avvicinano poi si staccano ancor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 corpi si sfiorano, poi si allontan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catto si riallacciano, poi si comprimo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respiro è più forte incalzan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iù affannoso, morboso, ansiman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arole sconnesse, frenetiche senza pudo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è l’amore, è l’amore, è l’amo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’ sabato è saba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draiati nudi sul letto un asciugaman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desso c’è un gran silenzio, un senso d’abbandon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n letto che cigola piano si avverte il suo rum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stanza di sopra stan facendo l’am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ù for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aventoso come un tre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sente più for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i gridi soffocati mugol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pre più for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menti e respiri affanno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ori così rispetto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fanno?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on ce li ve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e li vedo propr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conigli, come mai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 alzo vado in bagno le mani appiccicos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umore di acqua che scorre, la pancia appiccico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ll’appartamento di sopr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l’appartamento di sot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umore di gente che si lav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more di cessi e di sciacqu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llissimo l’amore tutti insie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more collettiv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letti che si muovo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more tutti insie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si domani è fe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iacquoni, sciacquoni, sciacqu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za ces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sabato, è sabato, è saba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4:00Z</dcterms:created>
  <dc:creator>xx xx</dc:creator>
  <dc:description/>
  <cp:keywords/>
  <dc:language>en-US</dc:language>
  <cp:lastModifiedBy>Paolo Dal Bon</cp:lastModifiedBy>
  <dcterms:modified xsi:type="dcterms:W3CDTF">2024-09-11T12:51:00Z</dcterms:modified>
  <cp:revision>6</cp:revision>
  <dc:subject/>
  <dc:title/>
</cp:coreProperties>
</file>